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CO" w:eastAsia="en-US" w:bidi="ar-SA"/>
              </w:rPr>
              <w:t>ANEXO F2 FORMATO PARA LA PRESENTACIÓN DE PROPUESTA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CONVOCATORIA BUCARAMANGA CREE EN TU TALENTO 2025 BECA DE </w:t>
            </w:r>
            <w:r>
              <w:rPr>
                <w:rFonts w:eastAsia="Calibri" w:cs="" w:ascii="Arial" w:hAnsi="Arial"/>
                <w:b/>
                <w:color w:val="FFFFFF"/>
                <w:w w:val="80"/>
                <w:kern w:val="0"/>
                <w:sz w:val="20"/>
                <w:szCs w:val="22"/>
                <w:lang w:val="es-CO" w:eastAsia="en-US" w:bidi="ar-SA"/>
              </w:rPr>
              <w:t xml:space="preserve">BECA DE 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CO" w:eastAsia="en-US" w:bidi="ar-SA"/>
              </w:rPr>
              <w:t>PRODUCCIÓN DE UN VIDEOCLIP MUSICAL</w:t>
            </w:r>
          </w:p>
        </w:tc>
      </w:tr>
      <w:tr>
        <w:trPr>
          <w:trHeight w:val="1216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NOMBRE DE LA PROPUESTA.</w:t>
            </w:r>
          </w:p>
        </w:tc>
      </w:tr>
      <w:tr>
        <w:trPr>
          <w:trHeight w:val="1216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INCLUIR EL GUION AUDIOVISUAL (STORY BOARD)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302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 xml:space="preserve">JUSTIFICACIÓN NARRATIVA DE LA PROPUESTA CREATIV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02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RELACIONAR AQUÍ LA PRODUCCIÓN AUDIOVISUAL DESARROLLADA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bidi="ar-SA"/>
              </w:rPr>
              <w:t xml:space="preserve">ESTRATEGIA DE COMUNICACIÓN. </w:t>
            </w:r>
            <w:r>
              <w:rPr>
                <w:rStyle w:val="Normaltextrun"/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bidi="ar-SA"/>
              </w:rPr>
              <w:t xml:space="preserve">Especifique los medios de comunicación que utilizará para dar a conocer su obra o presentación artística. </w:t>
            </w:r>
            <w:r>
              <w:rPr>
                <w:rStyle w:val="Normaltextrun"/>
                <w:rFonts w:eastAsia="Calibri" w:cs="Arial" w:ascii="Arial" w:hAnsi="Arial" w:eastAsiaTheme="minorHAnsi"/>
                <w:b/>
                <w:bCs/>
                <w:kern w:val="0"/>
                <w:sz w:val="20"/>
                <w:szCs w:val="20"/>
                <w:shd w:fill="FFFFFF" w:val="clear"/>
                <w:lang w:val="es-CO" w:eastAsia="en-US" w:bidi="ar-SA"/>
              </w:rPr>
              <w:t>En caso de que su propuesta sea ganadora, debe cumplir con todo lo establecido en este punt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2115"/>
              <w:gridCol w:w="2448"/>
              <w:gridCol w:w="2689"/>
            </w:tblGrid>
            <w:tr>
              <w:trPr>
                <w:trHeight w:val="300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s-CO"/>
                    </w:rPr>
                    <w:t>REDES SOCIA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Instagram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Facebook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Twitter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Página Web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  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ropias  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liados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Imct    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9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ISITA A MEDIOS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eriód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Emisoras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Televisión    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359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3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ATERIAL DIGITAL Y/O IMPRES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fiches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Flayers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  </w:t>
                  </w:r>
                </w:p>
              </w:tc>
              <w:tc>
                <w:tcPr>
                  <w:tcW w:w="7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 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  </w:t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PLAN DE SOCIALIZACION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.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 Debe especificar la actividad de socialización de los resultados obtenidos alrededor del estímulo, a través de una agenda académica la cual se puede desarrollar de manera presencial o virtual. Especificando fecha, hora y lugar de acuerdo con el cronograma de ejecución del pliego de la convocatoria.</w:t>
            </w:r>
            <w:r>
              <w:rPr>
                <w:rStyle w:val="Normaltextrun"/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Seleccionar con una X una de las siguientes opcion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Ta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Conferenc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Char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F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Entrev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Podcast de conteni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Conversa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___ Otro ¿Cuá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CRONOGRAMA. 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Cada aspirante debe presentar un cronograma particular de su propuest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Normaltextrun"/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ajustándose al cronograma general de esta convocatoria, que no supere los meses de ejecució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Fecha inicio:  _______________   Fecha Final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76200</wp:posOffset>
                      </wp:positionV>
                      <wp:extent cx="5462270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227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Y="120" w:topFromText="0" w:vertAnchor="text"/>
                                    <w:tblW w:w="86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301"/>
                                    <w:gridCol w:w="2149"/>
                                    <w:gridCol w:w="2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  <w:t>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  <w:t>Fecha de in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  <w:t xml:space="preserve">Fecha de finalizació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CO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1pt;height:120pt;mso-wrap-distance-left:7.05pt;mso-wrap-distance-right:7.05pt;mso-wrap-distance-top:0pt;mso-wrap-distance-bottom:0pt;margin-top: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Y="120" w:topFromText="0" w:vertAnchor="text"/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01"/>
                              <w:gridCol w:w="2149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  <w:t xml:space="preserve">Fecha de finaliz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Puede añadir más filas si lo requiere.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Normaltextrun"/>
                <w:rFonts w:eastAsia="Times New Roman"/>
                <w:shd w:fill="FFFFFF" w:val="clear"/>
                <w:lang w:eastAsia="es-CO"/>
              </w:rPr>
            </w:pPr>
            <w:r>
              <w:rPr>
                <w:rStyle w:val="Normaltextrun"/>
                <w:rFonts w:eastAsia="Times New Roman" w:cs=""/>
                <w:b/>
                <w:i/>
                <w:iCs/>
                <w:kern w:val="0"/>
                <w:sz w:val="22"/>
                <w:szCs w:val="22"/>
                <w:shd w:fill="FFFFFF" w:val="clear"/>
                <w:lang w:val="es-CO" w:eastAsia="es-CO" w:bidi="ar-SA"/>
              </w:rPr>
              <w:t>PRESUPUESTO</w:t>
            </w:r>
            <w:r>
              <w:rPr>
                <w:rStyle w:val="Normaltextrun"/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>.</w:t>
            </w:r>
            <w:r>
              <w:rPr>
                <w:rStyle w:val="Normaltextrun"/>
                <w:rFonts w:eastAsia="Times New Roman" w:cs="Arial" w:ascii="Arial" w:hAnsi="Arial"/>
                <w:i/>
                <w:iCs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 Debe describir según los requerimientos de su propuesta las necesidades de ejecución.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tbl>
            <w:tblPr>
              <w:tblStyle w:val="Tablaconcuadrcula"/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628"/>
              <w:gridCol w:w="2099"/>
              <w:gridCol w:w="1272"/>
              <w:gridCol w:w="1253"/>
              <w:gridCol w:w="1252"/>
              <w:gridCol w:w="2087"/>
            </w:tblGrid>
            <w:tr>
              <w:trPr>
                <w:trHeight w:val="450" w:hRule="atLeast"/>
              </w:trPr>
              <w:tc>
                <w:tcPr>
                  <w:tcW w:w="859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Presupuest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Ítem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Nombre del gasto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Cantidad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unitario </w:t>
                  </w:r>
                </w:p>
              </w:tc>
              <w:tc>
                <w:tcPr>
                  <w:tcW w:w="1252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Valor parcial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Fuente de financi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2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3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4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6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7" w:type="dxa"/>
                  <w:gridSpan w:val="2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total del proyecto: 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$ 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125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C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TRAYECTORIA ARTÍSTIC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Relacione la cantidad de años o meses que lleva desempeñándose en su práctica artística y/o ejecutando proyectos culturales y/o artístic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según el tipo de participante, persona jurídica o grupo constituid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RESEÑA DE VIDA ARTISTICA.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scriba de manera cronológica el resumen de su hoja de vida artística según el tipo de participante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persona jurídica o grupo constituido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 en máximo 15 renglones que permita al jurado verificar su status de artista, creador, gestor cultural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Nota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 xml:space="preserve"> En el caso, de que el colectivo artístico no pueda soportar grupalmente su trayectoria/hoja de vida debe validar dicho requisito individualmente por cada integrante de la agrupación con sus respectivos soporte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CONOCIMIENTOS Y FORMACIÓN FORMAL Y/O INFORMAL RELACIONADA CON SU ÁREA ARTÍSTICA.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persona jurídica o grupo constituido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806"/>
            </w:tblGrid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DENOMINACION DE LA FORMACION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EXPERIENCIA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806"/>
            </w:tblGrid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PREMIOS Y RECONOCIMIENTOS DE LA PERSONA NATURAL O GRUPO CONSTITUIDO O PERSONA JURÍDIC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Relacione los premios, los reconocimientos o distinciones que ha recibido por su actividad cultural y/o artística,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presentarse según el tipo de participant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persona jurídica o grupo constituido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806"/>
            </w:tblGrid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ERTIFICADO DE ENFOQUE DIFERENCIAL (SOLO SI APL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3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40" w:hanging="340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>
        <w:sz w:val="22"/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4" w:hanging="720"/>
      </w:pPr>
      <w:rPr>
        <w:sz w:val="22"/>
        <w:b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4" w:hanging="1080"/>
      </w:pPr>
      <w:rPr>
        <w:sz w:val="22"/>
        <w:b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4" w:hanging="1080"/>
      </w:pPr>
      <w:rPr>
        <w:sz w:val="22"/>
        <w:b/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4" w:hanging="1440"/>
      </w:pPr>
      <w:rPr>
        <w:sz w:val="22"/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4" w:hanging="1440"/>
      </w:pPr>
      <w:rPr>
        <w:sz w:val="22"/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4" w:hanging="1800"/>
      </w:pPr>
      <w:rPr>
        <w:sz w:val="22"/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NormalWeb">
    <w:name w:val="Normal (Web)"/>
    <w:basedOn w:val="Normal"/>
    <w:uiPriority w:val="99"/>
    <w:unhideWhenUsed/>
    <w:qFormat/>
    <w:rsid w:val="000c5b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1d6431"/>
    <w:pPr>
      <w:spacing w:after="0" w:line="276" w:lineRule="auto"/>
    </w:pPr>
    <w:rPr>
      <w:lang w:val="en" w:eastAsia="es-C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890</Words>
  <Characters>4900</Characters>
  <CharactersWithSpaces>577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47:00Z</dcterms:created>
  <dc:creator>Stiveen Castro</dc:creator>
  <dc:description/>
  <dc:language>en-US</dc:language>
  <cp:lastModifiedBy>Microsoft Office User</cp:lastModifiedBy>
  <dcterms:modified xsi:type="dcterms:W3CDTF">2025-10-08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