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214"/>
      </w:tblGrid>
      <w:tr>
        <w:trPr>
          <w:trHeight w:val="139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- FORMATO PARA LA PRESENTACIÓN DE PROPUESTA</w:t>
              <w:br/>
              <w:t>CONVOCATORIA CREE EN TU TALENTO 2025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ÁREA DE LITERATURA – INVESTIGACIÓN LITERARIA Y DE LECTURA</w:t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" w:cs="" w:asciiTheme="minorEastAsia" w:cstheme="minorEastAsia" w:eastAsiaTheme="minorEastAsia" w:hAnsiTheme="minorEastAs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TITULO DE LA INVESTIGACION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OBJETIVO GENERAL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escriba que pretende alcanzar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OBJETIVOS ESPECIFICOS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Corresponde a propósitos más puntuales que contribuyen a lograr el objetivo central o general del proyecto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  <w:t xml:space="preserve">ANTECEDENTES Y CONTEXTUALIZACIÓN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 xml:space="preserve">en el que se evidencie la propuesta conceptual con la cual se sustenta y fundamenta la investigación. 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es-CO" w:eastAsia="en-US" w:bidi="ar-SA"/>
              </w:rPr>
              <w:t xml:space="preserve">DESCRIPCIÓN GENERAL DE LA PROPUESTA (PROPÓSITO Y ACTIVIDADES PEDAGÓGICAS DE SOCIALIZACIÓN). </w:t>
            </w: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lang w:val="es-CO" w:eastAsia="en-US" w:bidi="ar-SA"/>
              </w:rPr>
              <w:t xml:space="preserve">Presente una descripción general del proyecto, explicando su propósito, alcance y pertinencia para el fortalecimiento de los estudios literarios o de lectura en el contexto local o regional. Incluya las actividades pedagógicas de socialización que se desarrollarán para divulgar los resultados del proceso investigativo, tales como conversatorios, talleres, publicaciones o materiales digitales; entre otros. 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PLANTEAMIENTO DEL PROBLEMA Y JUSTIFICACIÓN.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:lang w:val="es-CO" w:eastAsia="en-US" w:bidi="ar-SA"/>
              </w:rPr>
              <w:t>Defina el problema central que abordará la investigación y justifique la relevancia de su estudio. Explique el contexto teórico, cultural o educativo en el que se inscribe, así como el aporte que realizará al campo de la literatura o la lectu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METODOLOGÍA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escriba la metodología que se utilizará para el desarrollo del proyecto, las fuentes que se consultarán y los instrumentos de recolección y análisis de información. Incluya las etapas de trabajo previstas (revisión bibliográfica, análisis de textos, trabajo de campo, redacción y socialización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METODOLOGIA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que dé cuenta del enfoque, tipo de investigación, diseño metodológico, técnicas e instrumentos de recolección y demás actividades para el desarrollo de la investigación</w:t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BIBLIOGRAFIA. 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listado de fuentes de información bibliográfica.</w:t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TUTOR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Hoja de vida y soportes que acrediten la experiencia del tutor de mínimo diez (10) años en procesos académicos y/o proyectos de investigación en el campo del arte</w:t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CARTA DE ACEPTACION FIRMADA POR EL TUTOR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Carta de aceptación firmada por el tutor propuesto, en la que se describa el acompañamiento al desarrollo del proyecto de investigación</w:t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CO" w:eastAsia="es-CO" w:bidi="ar-SA"/>
              </w:rPr>
              <w:t xml:space="preserve">ESTRATEGIA DE COMUNICACIÓN.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CO" w:eastAsia="es-CO" w:bidi="ar-SA"/>
              </w:rPr>
              <w:t>Especifique los medios de comunicación que utilizará para dar a conocer su obra o presentación artístic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431"/>
              <w:gridCol w:w="2202"/>
              <w:gridCol w:w="2564"/>
              <w:gridCol w:w="2800"/>
            </w:tblGrid>
            <w:tr>
              <w:trPr>
                <w:trHeight w:val="300" w:hRule="atLeast"/>
              </w:trPr>
              <w:tc>
                <w:tcPr>
                  <w:tcW w:w="14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s-CO"/>
                    </w:rPr>
                    <w:t>REDES SOCIA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Instagram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Facebook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Twitter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Página Web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ropias  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liados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Imct   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4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ISITA A MEDIOS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eriód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Emisoras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Televisión   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3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ATERIAL DIGITAL Y/O IMPRES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fiche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Flayer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75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 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CRONOGRAMA.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CO" w:eastAsia="es-CO" w:bidi="ar-SA"/>
              </w:rPr>
              <w:t xml:space="preserve">Cada aspirante debe presentar un cronograma particular de su propuesta, ajustándose al cronograma general de esta convocatoria.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s-CO" w:eastAsia="en-US" w:bidi="ar-SA"/>
              </w:rPr>
              <w:t>Presente un cronograma detallado de las etapas del proyecto, indicando fechas de inicio y finalización de cada fase (investigación, redacción, revisión y socialización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Style w:val="Tablaconcuadrcula"/>
              <w:tblpPr w:bottomFromText="0" w:horzAnchor="margin" w:leftFromText="141" w:rightFromText="141" w:tblpX="0" w:tblpY="1332" w:topFromText="0" w:vertAnchor="text"/>
              <w:tblW w:w="8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1"/>
              <w:gridCol w:w="2149"/>
              <w:gridCol w:w="2152"/>
            </w:tblGrid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Actividades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Fecha de inicio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Fecha de finalización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_______________   Fecha Final: _____________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es-CO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PRESUPUESTO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escribir según los requerimientos de su propuesta las necesidades de producción separadas de los honorarios artísticos (g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stos estimados del proyecto, honorarios del investigador, materiales de investigación, diseño editorial, impresión, difusión y honorarios del tutor (si aplica)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Style w:val="Tablaconcuadrcula"/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628"/>
              <w:gridCol w:w="2105"/>
              <w:gridCol w:w="1274"/>
              <w:gridCol w:w="1253"/>
              <w:gridCol w:w="1254"/>
              <w:gridCol w:w="2092"/>
            </w:tblGrid>
            <w:tr>
              <w:trPr>
                <w:trHeight w:val="450" w:hRule="atLeast"/>
              </w:trPr>
              <w:tc>
                <w:tcPr>
                  <w:tcW w:w="86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Presupuest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Ítem</w:t>
                  </w:r>
                </w:p>
              </w:tc>
              <w:tc>
                <w:tcPr>
                  <w:tcW w:w="2105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Nombre del gasto</w:t>
                  </w:r>
                </w:p>
              </w:tc>
              <w:tc>
                <w:tcPr>
                  <w:tcW w:w="1274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Cantidad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unitario </w:t>
                  </w:r>
                </w:p>
              </w:tc>
              <w:tc>
                <w:tcPr>
                  <w:tcW w:w="1254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Valor parcial</w:t>
                  </w:r>
                </w:p>
              </w:tc>
              <w:tc>
                <w:tcPr>
                  <w:tcW w:w="2092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Fuente de financi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1</w:t>
                  </w:r>
                </w:p>
              </w:tc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3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4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5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6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3" w:type="dxa"/>
                  <w:gridSpan w:val="2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total del proyecto: </w:t>
                  </w:r>
                </w:p>
              </w:tc>
              <w:tc>
                <w:tcPr>
                  <w:tcW w:w="127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$ </w:t>
                  </w:r>
                </w:p>
              </w:tc>
              <w:tc>
                <w:tcPr>
                  <w:tcW w:w="2092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7978" w:type="dxa"/>
                  <w:gridSpan w:val="5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Tenga en cuenta el numeral de gastos no aceptables numerados en el plieg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9214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TRAYECTORIA ARTÍST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Relacione la cantidad de años o meses que lleva desempeñándose en su práctica artística y/o ejecutando proyectos culturales y/o artístic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según el tipo de participante persona natura, grupo constituid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15.1 RESEÑA DE VID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Describa de manera cronológica el resumen de su hoja de vida artística según el tipo de participante persona natural o grupo constituido en máximo 15 renglones que permita al jurado verificar su status de artista, creador, gestor cultural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Nota: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 En el caso, de que el colectivo artístico no pueda soportar grupalmente su trayectoria/hoja de vida debe validar dicho requisito individualmente por cada integrante de la agrupación con sus respectivos soportes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5.2 CONOCIMIENTOS Y FORMACIÓN FORMAL Y/O INFORMAL RELACIONADA CON SU ÁRE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persona natural o grupo constituido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DENOMINACION DE LA FORMACION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5.3 EXPERIENCI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5.4 PREMIOS Y RECONOCIMIENTOS DE LA PERSONA NATURAL O GRUPO CONSTITUID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Relacione los premios, los reconocimientos o distinciones que ha recibido por su actividad cultural y/o artística,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presentarse según el tipo de participante persona natural o grupo constituido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Soporte 3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Nota importante</w:t>
      </w:r>
      <w:r>
        <w:rPr>
          <w:rFonts w:eastAsia="Times New Roman" w:cs="Calibri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e3d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e3d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1168</Words>
  <Characters>6429</Characters>
  <CharactersWithSpaces>758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28:00Z</dcterms:created>
  <dc:creator>Stiveen Castro</dc:creator>
  <dc:description/>
  <dc:language>en-US</dc:language>
  <cp:lastModifiedBy>Microsoft Office User</cp:lastModifiedBy>
  <dcterms:modified xsi:type="dcterms:W3CDTF">2025-10-08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