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9214"/>
      </w:tblGrid>
      <w:tr>
        <w:trPr>
          <w:trHeight w:val="1328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ANEXO E2 FORMATO PARA LA PRESENTACIÓN DE PROPUESTA CONVOCATORIA BUCARAMANGA CREE EN TU TALENTO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 xml:space="preserve">PREMIO PARA ARTISTA DE  LARGA TRAYECTORIA EN DANZA </w:t>
            </w:r>
          </w:p>
        </w:tc>
      </w:tr>
      <w:tr>
        <w:trPr>
          <w:trHeight w:val="1270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PERFIL DE ASPIRANTE.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que acrediten o soporten una trayectoria artística superior a 30 años, que residan actualmente en el municipio de Bucaramanga y demuestren haber residido en el mismo durante al menos 15 años. Hoja de vida artística con soportes que acrediten experiencia y trayectoria. En el caso de redes sociales del postulante deben incluirse los links de estas en la hoja de vida. Se pueden anexar contratos con entidad pública o privada, recortes de prensa, constancias de premios o reconocimientos, participación en eventos, etc.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tbl>
      <w:tblPr>
        <w:tblW w:w="9214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  <w:t>2.1 TRAYECTORIA ARTÍSTI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>Relacione la cantidad de años o meses que lleva desempeñándose en su práctica artística y/o ejecutando proyectos culturales y/o artísticos: ____________________________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2.2 RESEÑA DE VIDA ARTI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Describa de manera cronológica el resumen de su hoja de vida artístic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3 CONOCIMIENTOS Y FORMACIÓN FORMAL Y/O INFORMAL RELACIONADA CON SU ÁREA ARTÍ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be presentarse según el tipo de participante persona natural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nombres de los cursos, seminarios, talleres o último nivel de formación cursado, solamente los relacionados con su actividad artística durante los últimos años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>
                <w:trHeight w:val="270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DENOMINACION DE LA FORMACIO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 xml:space="preserve"> (Ejemplo título profesional, taller, capacitación, diplomado curso etc.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5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4 EXPERIENCI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incipales empleos o trabajos que ha desempeñado en el sector cultural o artístico, las principales obras artísticas, espectáculos, publicaciones o investigaciones que ha creado, producido, interpretado, dirigido y/o gestionado de manera individual o colectiva durante los meses o años de su trayectoria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198"/>
            </w:tblGrid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5 PREMIOS Y RECONOCIMIENTOS DE LA PERSONA NATURAL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emios, los reconocimientos o distinciones que ha recibido por su actividad cultural y/o artística.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198"/>
            </w:tblGrid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PROYECTOS O INICIATIVAS REALIZADOS DURANTE LOS AÑOS DE TRAYECTORIA ARTÍSTICA SOPORTADOS EN SU HOJA DE VID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ESTRATEGIAS PEDAGÓGICAS DE SOCIALIZACIÓN. Actividades pedagógicas de socialización (3 eventos como mínimo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be especificar tres eventos de socialización tales como: conversatorios, conferencias, talleres, entrevistas de radio o televisión, etc concertados con el IMC, a través de una agenda académica y/o cultural, que permita al público tener un mayor acercamiento a su trayectoria de vida artística, y acercarse mejor a su trabajo de obra; especificando las actividades escogidas estratégicamente, fecha, hora y lugar,  teniendo en cuenta que los tiempos de ejecución de su beca no pueden superar los plazos establecidos por esta convocatoria.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S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1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a denominación de su formación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CO"/>
        </w:rPr>
        <w:t> 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(Ejemplo título profesional, taller, capacitación, diplomado curso etc.) (Conocimientos y formación formal y/o informal relacionada con su área artística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diplomas y/o certificados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2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el ítem la experiencia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certificados, afiches, piezas gráficas, publicaciones en medios de comunicación, links de videos sin restricciones de acceso o de material de multimedia, URL o nombre con el cual se encuentra en redes sociales, páginas web, aplicaciones o plataformas, fotografías o cualquier otro material de evidencia de su trayectoria, links abiertos a plataformas de almacenamiento de archivos (Drive, Dropbox). Agregue los soportes al final de su hoja de vida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Soporte 3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u w:val="single"/>
          <w:shd w:fill="FFFF00" w:val="clear"/>
          <w:lang w:eastAsia="es-CO"/>
        </w:rPr>
        <w:t>Aquí deberá pegar los documentos que soporten los premios y reconocimientos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Nota importante</w:t>
      </w:r>
      <w:r>
        <w:rPr>
          <w:rFonts w:eastAsia="Times New Roman" w:cs="Calibri"/>
          <w:lang w:eastAsia="es-CO"/>
        </w:rPr>
        <w:t>: anexe soportes tales como artículos de prensa, de revista o de blogs; fotografías afines, copia de diplomas, imágenes de placas de reconocimiento u otro material de soporte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145" cy="5803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170"/>
      </w:pPr>
      <w:rPr>
        <w:sz w:val="20"/>
        <w:b/>
        <w:rFonts w:ascii="Arial" w:hAnsi="Arial" w:cs="Arial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5c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5c6a"/>
    <w:rPr/>
  </w:style>
  <w:style w:type="character" w:styleId="Normaltextrun" w:customStyle="1">
    <w:name w:val="normaltextrun"/>
    <w:basedOn w:val="DefaultParagraphFont"/>
    <w:qFormat/>
    <w:rsid w:val="00444451"/>
    <w:rPr/>
  </w:style>
  <w:style w:type="character" w:styleId="Eop" w:customStyle="1">
    <w:name w:val="eop"/>
    <w:basedOn w:val="DefaultParagraphFont"/>
    <w:qFormat/>
    <w:rsid w:val="0088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82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NormalWeb">
    <w:name w:val="Normal (Web)"/>
    <w:basedOn w:val="Normal"/>
    <w:uiPriority w:val="99"/>
    <w:unhideWhenUsed/>
    <w:qFormat/>
    <w:rsid w:val="00300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711</Words>
  <Characters>3916</Characters>
  <CharactersWithSpaces>461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2:27:00Z</dcterms:created>
  <dc:creator>Stiveen Castro</dc:creator>
  <dc:description/>
  <dc:language>en-US</dc:language>
  <cp:lastModifiedBy>Clara Torrado</cp:lastModifiedBy>
  <dcterms:modified xsi:type="dcterms:W3CDTF">2025-10-06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